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ấp thuận tạm dừng hiệu lực Giấy phép khai thác tài nguyên nước</w:t>
        <w:br/>
      </w:r>
      <w:r>
        <w:rPr>
          <w:rFonts w:cs="Times New Roman" w:ascii="Times New Roman" w:hAnsi="Times New Roman"/>
          <w:b/>
          <w:bCs/>
          <w:i/>
          <w:iCs/>
          <w:sz w:val="26"/>
          <w:szCs w:val="26"/>
        </w:rPr>
        <w:t>(trường hợp chủ giấy phép đề nghị tạm dừ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Giấy phép số ........ ngày ... tháng ... năm... của Bộ Tài nguyên và Môi trường (trường hợp cơ quan cấp phép là Bộ Tài nguyên và Môi trường)/Ủy ban nhân dân tỉnh (trường hợp cơ quan cấp phép là Ủy ban nhân dân cấp tỉnh)/Sở Tài nguyên và Môi trường tỉnh….. (trường hợp cơ quan cấp phép là Sở Tài nguyên và Môi trườ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tạm dừng hiệu lực Giấy phép ... (2) số:....ngày.... tháng....năm .... do (tên của cơ quan cấp phép cấp phép) của (tên tổ chức/cá nhân đề nghị tạm dừng hiệu lực giấy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Chấp thuận đề nghị của (tên tổ chức/cá nhân đề nghị tạm dừng hiệu lực giấy phép) tạm dừng hiệu lực Giấy phép ..........(2) số .... ngày ... tháng ... năm ... do (tên của cơ quan cấp phép cấp phép) đối với (tên công trình)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ý do tạm dừng hiệu lực giấy phép: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 (2) số .... ngày ... tháng ... năm ... tạm dừng hiệu lực kể từ ngày ... tháng ... năm ... đến ngày ……… tháng …….. năm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yêu cầu đối với (tên tổ chức/cá nhân tạm dừng hiệu lực giấy phép): .........................................(4)</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 theo dõi, giám sát hoạt động khai thác nước của công trình này.</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các căn cứ khác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tên loại giấy phép (giấy phép khai thác nước dưới đất, khai thác nước mặt, khai thác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ình bày rõ lý do tạm dừng hiệu lực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cụ thể đối với từng trường hợp khai thác nước do cơ quan cấp phép quy định (yêu cầu về: tiếp tục thực hiện việc quan trắc, giám sát, phối hợp với đơn vị quản lý, vận hành với địa phương, các công trình khai thác thượng, hạ 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5:00Z</dcterms:created>
  <dc:creator>PC</dc:creator>
  <dc:description/>
  <cp:keywords/>
  <dc:language>en-US</dc:language>
  <cp:lastModifiedBy>PC</cp:lastModifiedBy>
  <dcterms:modified xsi:type="dcterms:W3CDTF">2024-06-28T08:15:00Z</dcterms:modified>
  <cp:revision>1</cp:revision>
  <dc:subject/>
  <dc:title/>
</cp:coreProperties>
</file>